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846455</wp:posOffset>
            </wp:positionV>
            <wp:extent cx="5753100" cy="6743700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ajzold meg az utat a kisbékának a labirintusban, hogy elkaphassa a legyek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27:00Z</dcterms:created>
  <dc:creator>szaboa</dc:creator>
  <dc:description/>
  <dc:language>en-US</dc:language>
  <cp:lastModifiedBy>szaboa</cp:lastModifiedBy>
  <dcterms:modified xsi:type="dcterms:W3CDTF">2009-07-13T14:30:00Z</dcterms:modified>
  <cp:revision>1</cp:revision>
  <dc:subject/>
  <dc:title>Rajzold meg az utat a kisbékának a labirintusban, hogy elkaphassa a legyeket</dc:title>
</cp:coreProperties>
</file>